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OMANIA</w:t>
      </w:r>
    </w:p>
    <w:p>
      <w:pPr>
        <w:pStyle w:val="Heading9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JUDEŢUL HUNEDO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MUNICIPIULUI PETROSA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ERVICIUL URBANISM SI AMENAJAREA TERITORIULU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LISTA CERTIFICATELOR DE URBANISM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ELIBERATE IN LUNA</w:t>
      </w:r>
      <w:r>
        <w:rPr>
          <w:rFonts w:cs="Arial" w:ascii="Arial" w:hAnsi="Arial"/>
          <w:b/>
          <w:sz w:val="24"/>
          <w:szCs w:val="24"/>
          <w:lang w:val="en-US"/>
        </w:rPr>
        <w:t xml:space="preserve"> IULIE 2014</w:t>
      </w:r>
      <w:r>
        <w:rPr>
          <w:rFonts w:cs="Arial" w:ascii="Arial" w:hAnsi="Arial"/>
          <w:b/>
          <w:sz w:val="24"/>
          <w:szCs w:val="24"/>
          <w:lang w:val="fr-FR"/>
        </w:rPr>
        <w:t xml:space="preserve">  DE  PRIMARIA MUNICIPIULUI PETROS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13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251"/>
        <w:gridCol w:w="2466"/>
        <w:gridCol w:w="3550"/>
        <w:gridCol w:w="1967"/>
      </w:tblGrid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NR. C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NUME SI PRENUME BENEFICI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ADRESA AMPLASAMEN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  <w:t>CONTINUT CERTIFICAT DE URBANIS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ERTIFICAT DE URBANISM NR.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ZBORA MARCEL SI DRAGOS PAULI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N. BALCESCU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DOUA GARAJE MANSARDA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56/3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IUICA PETRISOR, REPREZ. AL SC AUTO MOTO DRIVE SCHOLL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9 MAI, ZONA AUTOGARA NORMAND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CLADIRE BIROUR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57/04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IOLCA ANA RODICA, REPREZ. SC ARTIMA 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HOR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MPLASARE PANOU PUBLICITAR MOBI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58/04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PONYICZKY CLAR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MALEIA, NR. 7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MANSARDARE LOCUINTA SI 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59/10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DAVID DOR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VIITORULUI, GARAJ NR. 9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59A/04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UGA ANAMARIA, SIMOC EMANUELA SI VAS ANDRAD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UNIRII, BL. 4, SC. 2, AP. 3, 5 SI 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MODIFICARE BALCOA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60/04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FALTINSKI FLAVIU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PACII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CABINET MEDIC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61/11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BITU  ZAMFI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DECEBAL, NR. 7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EXTINDERE SI MODERNIZARE ANEXA, REABILITARE CLADIRE PRINCIPALA, ACOPERIREA INCINTEI SI CONSTRUIRE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62/11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BRINZAN 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TIMISOAREI, NR. 19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63/11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ILIUL LOCAL AL MUNICIPIULUI PETROSANI - SPADPP PRIN DIR. VISAN DANI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MASIVUL PARANG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LIMENTARE CU ENERGIE ELECTRICA - DEZVOLTAREA DOMENIULUI SCHIABIL IN ZONA TURISTICA PARA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64/11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APANTAN CARM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ZONA RUS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CASA DE VACA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65/11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EMZACONI ANDRE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G-RAL VASILE MILEA, NR. 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RECONSTRUIRE ANEXA GOSPODAREA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66/11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GACHI - STRATULAT VIOR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TIMISOARA, NR. 13/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MENAJARE MANSARDA , SCHIMBAREA DESTINATIEI DIN LOCUINTA IN CABINET DE AVOCATUR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67/11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NGHEL GEORGE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AVIATORILOR, BL. 42, AP. 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CCES EXTERIOR LA SPATIU COMERCI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68/11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ARPENEAN LUCRET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EGALITATII, NR. 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EXTINDERE SI REAMENAJA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69/11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ZOVERFI ARPAD - FLOR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IMPARATUL TRAIAN, NR. 10/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ANEXA GOSPODAREAS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70/11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ONUT IOANA - ROX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E. VACARESCU, NR. 7/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LOCUINTA SI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71/11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ONUT IOANA - ROXA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E. VACARESCU, NR. 7/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DESFIINTA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72/11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GRUIA MAR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INDEPENDENTEI, GARAJ 44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CESIONARE TEREN GARA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73/11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E ON SERVICII CLIENTI SR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1 DECEMBRIE 1918, NR. 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MENAJARI INTERIOARE, RECONFIGURARE ACCES EXTERIOR SI MONTARE RAMPA DE ACC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74/14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GUTA COSMIN SI VITEZ LEONTI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1 DECEMBRIE 1918, NR. 1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DEMOLARE MAGAZ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75/14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ILIUL LOCAL, SPADPP PRIN DIR. VISAN DANI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NTERSECTIA STR. 1 DECEMBRIE 1918 CU STR. N. TITULESC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MENAJARE SENS GIRATOR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76/18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ILIUL LOCAL, SPADPP PRIN DIR. VISAN DANI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INTERSECTIA STR. M. KLEIN CU STR. SLATINIOAR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AMENAJARE SENS GIRATOR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77/18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GUTA COSMIN SI VITEZ LEONTI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1 DECEMBRIE 1918, NR. 10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78/18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IOCAN FLORU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PARAIENI, NR. 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WC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79/18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REALCOM SA, PRIN DL. TOMA GHEORGH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PACII, RESTAURANTUL PARANGUL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ACOPERIS SARPA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80/18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KELEMEN ALEXANDRU - MIHA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E. VACARESCU, NR. 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IMPREJMUI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81/18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GAITA LUKACS FLORI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MALEIA, F. NR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CONSTRUIRE CASA DE VACA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82/18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C TIM SA , PRIN NOTINGER MIRCE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ENACHITA VACARESCU, NR. 7/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BRANSAMENT SI POST REGLARE MASURARE GAZE NATURA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83/28.07.2014</w:t>
            </w:r>
          </w:p>
        </w:tc>
      </w:tr>
      <w:tr>
        <w:trPr>
          <w:trHeight w:val="6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3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LAURA LAURAN SI LAURAN CARO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STR. BAZINULUI, NR. 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REABILITARE LOCUIN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84/31.07.20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</w:rPr>
        <w:t xml:space="preserve">PRIMAR,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EF  SERVICIUL .U.A.T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FLORIN TIBERIU IACOB - RIDZI                                                      AURORA PUIU DRAGHICESC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INTOCMI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SINELA VIEZUR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orient="landscape" w:w="16838" w:h="11906"/>
      <w:pgMar w:left="709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60"/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1418"/>
      <w:jc w:val="both"/>
    </w:pPr>
    <w:rPr>
      <w:lang w:val="en-US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8:00Z</dcterms:created>
  <dc:creator>xxx</dc:creator>
  <dc:description/>
  <dc:language>en-US</dc:language>
  <cp:lastModifiedBy>bc</cp:lastModifiedBy>
  <dcterms:modified xsi:type="dcterms:W3CDTF">2014-07-31T11:40:20Z</dcterms:modified>
  <cp:revision>8</cp:revision>
  <dc:subject/>
  <dc:title>CÄ‚TRE: General Comtrust PetroÅŸ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